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                                             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C - F a s T y p e / C G A   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C - F a s T y p e / M O N O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 NEW  IN  THIS 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by Trendte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 contains information  about product 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or changed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ummary of modifications for this version of PC-Fas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yncChek" - A new "synchronization checker"; built-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exercises.  While typing word groups and/or sentenc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easy for your typing to get "out-of-sync" with the cur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s under the letters you are supposed to type.  You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haracter behind, or one character ahead.  "SyncChek"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dition and put you right back on track.  The number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will register as two.  Remember, you can always hit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rrect the flagg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ew menu and screen colors; better back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FasType/CGA Ver. 4.4 and PC-FasType/MONO Ver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 of "SyncCheck" and modifi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Install program for a more simplifie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FasType/CGA Ver. 4.3a and PC-FasType/MONO Ver. 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 fixes; released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ONO: partial blinking message at end of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oth: Intermediate and Advanced typing files got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user switch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oth: settings file always created regardless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oth: statistics sometimes showed wro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FasType/CGA Version 4.3 and PC-FasType/MONO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features; released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FASTYPE/MONO Version 1.1 - Aug. 1990 to Aug.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release of MONO for laptops and por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FASTYPE/CGA Version 4.1 - Aug. 1990 to Aug.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d in conjunction with the MONO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 Version 4.0 - Jan. 1990 to July 1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-Language version - rewritten from QuickBASI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et and printed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ncreased from $20.00 to $2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 Version 3.1 - Sept. 1987 to Dec. 19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menus, additional keyboards,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YPE Version 2.0 - Feb. 1985 to Aug. 19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hareware version released - Compiled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with U.S. Copyright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YPE Version 1.0 - Jan. 1982 to Jan. 1985  (unpublish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type design for PC-XT keyboard typing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C-FasType is a trademark of Trendtech Corporation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83-1992 by Trendtech Corporation, Wayne, N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DOC                                                PC-FasTy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